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sz w:val="32"/>
          <w:szCs w:val="32"/>
        </w:rPr>
        <w:t>俄罗斯个人资料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spacing w:val="2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40"/>
        <w:gridCol w:w="3153"/>
        <w:gridCol w:w="1785"/>
        <w:gridCol w:w="145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本人学历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工作（学习）单位名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工作电话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工作（学习）单位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中国实际住址（详细）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住宅电话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是否申请过赴俄罗斯签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何时申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上次签证类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几次往返签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上次申请俄罗斯签证的目的城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在何处申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上次入境和出境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去了多少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上次申请签证被拒绝的原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1"/>
              </w:rPr>
            </w:pPr>
            <w:r>
              <w:rPr>
                <w:szCs w:val="21"/>
              </w:rPr>
              <w:t>是否到过俄罗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ascii="Times New Roman;Times New Roman" w:hAnsi="Times New Roman;Times New Roman" w:eastAsia="宋体;SimSu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kern w:val="2"/>
                <w:sz w:val="21"/>
                <w:szCs w:val="21"/>
              </w:rPr>
              <w:t>本人声明：以上所填内容完全属实，否则本人接受由此造成的所有风险和损失！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eastAsia="宋体;SimSu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kern w:val="2"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lineRule="exact" w:line="380"/>
              <w:ind w:left="-61" w:firstLine="105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年   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     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日    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28:00Z</dcterms:created>
  <dc:creator>JUJUMAO</dc:creator>
  <dc:description/>
  <cp:keywords/>
  <dc:language>en-US</dc:language>
  <cp:lastModifiedBy>微软用户</cp:lastModifiedBy>
  <cp:lastPrinted>2007-04-05T10:23:00Z</cp:lastPrinted>
  <dcterms:modified xsi:type="dcterms:W3CDTF">2011-03-03T09:51:00Z</dcterms:modified>
  <cp:revision>8</cp:revision>
  <dc:subject/>
  <dc:title>俄罗斯签证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2715</vt:lpwstr>
  </property>
  <property fmtid="{D5CDD505-2E9C-101B-9397-08002B2CF9AE}" pid="3" name="_dlc_DocIdItemGuid">
    <vt:lpwstr>a9814cad-66fd-4f91-95de-cc7748a26140</vt:lpwstr>
  </property>
  <property fmtid="{D5CDD505-2E9C-101B-9397-08002B2CF9AE}" pid="4" name="_dlc_DocIdUrl">
    <vt:lpwstr>http://moss.tuniu.org/e/dep2/_layouts/DocIdRedir.aspx?ID=X66RSYAD7Z4S-250-2715, X66RSYAD7Z4S-250-2715</vt:lpwstr>
  </property>
</Properties>
</file>