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申根签证个人资料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1620"/>
        <w:gridCol w:w="360"/>
        <w:gridCol w:w="234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（中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（拼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  照  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到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签发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名称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地址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职务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  庭  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婚姻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800"/>
        <w:gridCol w:w="1080"/>
        <w:gridCol w:w="10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情况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姓名拼音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出生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父母情况（已故也须填写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女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旅行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800"/>
        <w:gridCol w:w="1080"/>
        <w:gridCol w:w="1800"/>
        <w:gridCol w:w="180"/>
        <w:gridCol w:w="19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目的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旅游   □商务   □探亲访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出发日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返回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去三年内获批的申根签证国家及有效期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用承担方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由申请人支付   □由赞助商（邀请人、公司或机构）支付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名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公司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方联系人地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往出境国家及时间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家庭成员为欧盟、欧洲经济区公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542"/>
        <w:gridCol w:w="290"/>
        <w:gridCol w:w="1867"/>
        <w:gridCol w:w="183"/>
        <w:gridCol w:w="946"/>
        <w:gridCol w:w="2474"/>
      </w:tblGrid>
      <w:tr>
        <w:trPr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盟、欧洲经济区公民姓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国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证件或身份证号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与欧盟、欧洲经济区公民关系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偶   □子女   □孙儿女  □受养人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补充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720"/>
        <w:gridCol w:w="2160"/>
        <w:gridCol w:w="360"/>
        <w:gridCol w:w="180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任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单位月平均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的居所您是房主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居住在现住所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行人员的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行人与您的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会讲哪些国家的语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申根国家签证拒签的时间及申请地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申根国家的亲戚或者朋友的姓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Cs/>
          <w:color w:val="002060"/>
          <w:szCs w:val="21"/>
        </w:rPr>
      </w:pPr>
      <w:r>
        <w:rPr>
          <w:rFonts w:eastAsia="华文细黑" w:cs="华文细黑" w:ascii="华文细黑" w:hAnsi="华文细黑"/>
          <w:bCs/>
          <w:color w:val="002060"/>
          <w:szCs w:val="21"/>
        </w:rPr>
      </w:r>
    </w:p>
    <w:p>
      <w:pPr>
        <w:pStyle w:val="Normal"/>
        <w:rPr>
          <w:rFonts w:ascii="华文细黑" w:hAnsi="华文细黑" w:eastAsia="华文细黑" w:cs="华文细黑"/>
          <w:bCs/>
          <w:color w:val="002060"/>
          <w:szCs w:val="21"/>
        </w:rPr>
      </w:pPr>
      <w:r>
        <w:rPr>
          <w:rFonts w:eastAsia="华文细黑" w:cs="华文细黑" w:ascii="华文细黑" w:hAnsi="华文细黑"/>
          <w:bCs/>
          <w:color w:val="002060"/>
          <w:szCs w:val="21"/>
        </w:rPr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8:00Z</dcterms:created>
  <dc:creator>uzai</dc:creator>
  <dc:description/>
  <cp:keywords/>
  <dc:language>en-US</dc:language>
  <cp:lastModifiedBy>番茄花园</cp:lastModifiedBy>
  <dcterms:modified xsi:type="dcterms:W3CDTF">2012-02-21T05:58:00Z</dcterms:modified>
  <cp:revision>2</cp:revision>
  <dc:subject/>
  <dc:title/>
</cp:coreProperties>
</file>